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88"/>
        <w:gridCol w:w="3378"/>
        <w:gridCol w:w="1969"/>
      </w:tblGrid>
      <w:tr>
        <w:trPr>
          <w:trHeight w:val="391" w:hRule="atLeast"/>
        </w:trPr>
        <w:tc>
          <w:tcPr>
            <w:tcW w:w="881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32"/>
                <w:szCs w:val="3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32"/>
                <w:szCs w:val="32"/>
                <w:lang w:eastAsia="sk-SK"/>
              </w:rPr>
              <w:t>Výsledky Wintershow Trenčín 22. - 23.1.2011</w:t>
            </w:r>
          </w:p>
        </w:tc>
      </w:tr>
      <w:tr>
        <w:trPr>
          <w:trHeight w:val="391" w:hRule="atLeast"/>
        </w:trPr>
        <w:tc>
          <w:tcPr>
            <w:tcW w:w="88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32"/>
                <w:szCs w:val="3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32"/>
                <w:szCs w:val="3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Rödvidszörü magyar vizsla - Maďarský krátkosrstý stavač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Rozhodca: Andrej Brablet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PSY - trieda mladých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596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Baxter z Malej Hôrky</w:t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717, 16.10.200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2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Cedrik Sidin Dvor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Costa Emma z Vodného Mlyn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Kvasnicová Andrea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Redlerová Jan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59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Byron z Malej Hôrky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716, 16.10.200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JC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Cedrik Sidin Dvor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Costa Emma z Vodného Mlyna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Kvasnicová Andrea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Hutárová Katarína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PSY - trieda stredná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598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Daxi Lovely Face</w:t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675, 30.07.200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C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Alan Sidin Dvor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Diana z Baglaš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Gofus Milan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Ingeli Milan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PSY - trieda otvorená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599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Chris Chelios z Panských Lesu</w:t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MKU 2965, 30.04.200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2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Ahary z Rakosoveho Brehu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Fendy z Panskych Lesu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Lepičová Sylv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Labudová Luci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Dysney zo Sitnianskych Vrchov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412, 26.11.2007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C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Bosco Jantar Devil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Kasiopea Istropolis Kincse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Rakšányová Mári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Kolozsi Ján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Köfalmenti Táltos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MKU 3147, 16.08.2008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3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Malomközi Pompás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Köfalmenti Kincsö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Szuromi István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Mičulková Pavla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PSY - trieda pracovná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2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Agus vom Alten Pressburg</w:t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, 06.11.200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2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Vadasfai Zenit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Castelli Borgia z Vodného Mlyn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Čuhárová Miriam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Lipták Igor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Pit Kajan z Baštin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MKU 3072, 26.07.2008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C, R.CACIB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Varin z Tiemenic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Aida Reluci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Čepelák Karel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Veselá Z. a Svobodová L.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PSY - trieda šampiónov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4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Or Kajan z Baštin</w:t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MKU 2683, 20.05.200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C, CACIB, BOB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Cir z Vlčí Hráze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Aida Reluci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Čepelák Karel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Veselá Z. a Svobodová L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SUKY - trieda mladých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5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Bára z Malej Hôrky</w:t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723, 16.10.200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4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Cedrik Sidin Dvor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Costa Emma z Vodného Mlyn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Kvasnicová Andre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Ševcechová Miroslav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Billie z Malej Hôrky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3529, 16.10.200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3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Cedrik Sidin Dvor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Costa Emma z Vodného Mlyna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Kvasnicová Andre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Nálevková Lucie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Jane Jantar Devil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756, 08.04.201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2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Vadaszfai Zenit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Duna Jantar Devil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Eliášová Henriet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Kalužová Lucia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Luxatori Hableány Gina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807, 04.04.201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JC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Luxatori Elmés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Luxatori Mirtusz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Hámori Tibor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Letko Andrej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SUKY - trieda stredná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09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Asta Agačáreň Veča</w:t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666, 16.06.200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2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Kit z Kurucovho dvora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Dalma Jantar Devil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Rácz Ján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Turzíková Le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1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Honey Mia z Nanikinho dvora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636, 04.05.200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C, R. CACIB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Vadaszfai Zenit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Enigma z Nanikinho dvora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Braunerová Martin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Lesko Radoslav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SUKY - trieda otvorená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11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Asia - Zara Nádejný Sen</w:t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183, 25.06.200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C, CACIB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Csepregi-Vadasz Gore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Ada z Baglaš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Partel Kamil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Poráčová Simona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Honey Jantar Devil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SPKP 2640, 11.05.200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2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Kit z Kurucovho dvora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Cora Dodvaparti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Eliášová Henriet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Bittnerová Lucie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2"/>
            <w:tcBorders/>
            <w:shd w:fill="F2DDD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SUKY - trieda pracovná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613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sk-SK"/>
              </w:rPr>
              <w:t>Barcelona C9H13NO3</w:t>
            </w:r>
          </w:p>
        </w:tc>
        <w:tc>
          <w:tcPr>
            <w:tcW w:w="3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MKU 3301, 17.06.200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V1, CAC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O: Magor Oguz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: Cedra z Blanenských lesu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sk-SK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CH: Hybský Ondrej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  <w:t>MAJ: Burian Michal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56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29:00Z</dcterms:created>
  <dc:creator>Lucinka</dc:creator>
  <dc:description/>
  <dc:language>en-US</dc:language>
  <cp:lastModifiedBy>Lucinka</cp:lastModifiedBy>
  <dcterms:modified xsi:type="dcterms:W3CDTF">2011-01-23T19:30:00Z</dcterms:modified>
  <cp:revision>1</cp:revision>
  <dc:subject/>
  <dc:title/>
</cp:coreProperties>
</file>